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общественной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ёмной Председателя Партии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«ЕДИНАЯ РОССИЯ» Д.А.Медведева</w:t>
      </w:r>
    </w:p>
    <w:p>
      <w:pPr>
        <w:pStyle w:val="Normal"/>
        <w:ind w:left="4068" w:firstLine="8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В.М. Горнов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ёма граждан в Депутатском цент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товского местного отдел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тии «ЕДИНАЯ РОССИЯ»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юль 2019 год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Шангриков Викто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овженко Дмитр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Арбузо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ю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Пахомов Серге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Эдуард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ию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овбня Дмит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Толкачёв Константин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але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ю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ернобровин Викто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авлетханова Винера Габидул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Бухарин Дмитри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льман Илья Сем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Илья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илимская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Вишняков Олег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ячеслав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Селещук Сергей Иоси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 Сергей Мар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юк Анатол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</w:tabs>
              <w:rPr/>
            </w:pPr>
            <w:r>
              <w:rPr/>
              <w:t>Сафонов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ебыкин Владими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Никулин Олег Георг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Васильева Ир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раганер Александр Еф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х приёмов депутатского цент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товского местного отдел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>Партии «Единая Россия» на июль 2019г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6"/>
        <w:gridCol w:w="2501"/>
        <w:gridCol w:w="3366"/>
        <w:gridCol w:w="19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ё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иёма, и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-т 41, 14.00-16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-т 41, 14.00-16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-т 41, 14.00-16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9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-т 41, 14.00-16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/>
      </w:pPr>
      <w:r>
        <w:rPr/>
        <w:t>Примечание: Депутатский центр Курчатовского местного отделения Партии «Единая Россия» расположен по адресу Комсомольский проспект 41 (между подъездами № 5 и № 6).</w:t>
      </w:r>
    </w:p>
    <w:p>
      <w:pPr>
        <w:pStyle w:val="Normal"/>
        <w:ind w:firstLine="360"/>
        <w:rPr/>
      </w:pPr>
      <w:r>
        <w:rPr/>
        <w:t xml:space="preserve">Контактный телефон: 7-41-15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урчатовского местного отделения</w:t>
      </w:r>
    </w:p>
    <w:p>
      <w:pPr>
        <w:pStyle w:val="Normal"/>
        <w:rPr/>
      </w:pPr>
      <w:r>
        <w:rPr>
          <w:sz w:val="28"/>
          <w:szCs w:val="28"/>
        </w:rPr>
        <w:t xml:space="preserve">Партии «Единая Россия» </w:t>
        <w:tab/>
        <w:t xml:space="preserve">   </w:t>
        <w:tab/>
        <w:t xml:space="preserve">     </w:t>
        <w:tab/>
        <w:tab/>
        <w:tab/>
        <w:tab/>
        <w:tab/>
        <w:t xml:space="preserve">        В.В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Пользователь</dc:creator>
  <dc:description/>
  <cp:keywords/>
  <dc:language>en-US</dc:language>
  <cp:lastModifiedBy>Timoshenko</cp:lastModifiedBy>
  <cp:lastPrinted>2019-06-25T10:18:00Z</cp:lastPrinted>
  <dcterms:modified xsi:type="dcterms:W3CDTF">2019-06-25T06:59:00Z</dcterms:modified>
  <cp:revision>3</cp:revision>
  <dc:subject/>
  <dc:title/>
</cp:coreProperties>
</file>